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73219426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8.15pt;height:25.4pt" type="#_x0000_t75"/>
                <w:control r:id="rId2" w:name="CheckBox111111112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803885627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1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809253997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12" w:shapeid="control_shape_2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409004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5" w:name="CheckBox123111471152511" w:shapeid="control_shape_3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4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</w:rPr>
              <w:t>. godinu (portal trenutno sadrži preko 7.15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9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0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2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1" w:name="CheckBox12311147115252" w:shapeid="control_shape_4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2"/>
      <w:footerReference w:type="default" r:id="rId13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rec.ba/portal/" TargetMode="External"/><Relationship Id="rId7" Type="http://schemas.openxmlformats.org/officeDocument/2006/relationships/hyperlink" Target="https://rec.ba/portal-rubrika/1-pitanja-i-odgovori-iz-oblasti-javnih-nabavki/" TargetMode="External"/><Relationship Id="rId8" Type="http://schemas.openxmlformats.org/officeDocument/2006/relationships/hyperlink" Target="https://rec.ba/portal-rubrika/javne-nabavke/" TargetMode="External"/><Relationship Id="rId9" Type="http://schemas.openxmlformats.org/officeDocument/2006/relationships/hyperlink" Target="https://rec.ba/portal-rubrika/2-1-modeli-akata-za-ugovorne-organe/" TargetMode="External"/><Relationship Id="rId10" Type="http://schemas.openxmlformats.org/officeDocument/2006/relationships/hyperlink" Target="https://rec.ba/portal-rubrika/2-2-modeli-akata-za-ponudjace/" TargetMode="External"/><Relationship Id="rId11" Type="http://schemas.openxmlformats.org/officeDocument/2006/relationships/control" Target="activeX/activeX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5-20T11:49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