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1"/>
        <w:gridCol w:w="283"/>
        <w:gridCol w:w="2279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EKSPROPRIJACIJA ZEMLJIŠTA – PRAKTIČNI PROBLEMI I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PRIPREMNE RADNJE ZA ZAKONITO GRAĐENJE, PRIPREMA DOKUMENTACIJE I POSTUPAK PRIBAVLJANJA ODOBRENJA ZA GRAĐENJE</w:t>
            </w:r>
          </w:p>
        </w:tc>
      </w:tr>
      <w:tr>
        <w:trPr>
          <w:trHeight w:val="115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1.9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26595054"/>
            <w:bookmarkEnd w:id="1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806231515"/>
            <w:bookmarkEnd w:id="2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2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4-15T12:17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