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WEB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IZMJENE I DOPUNE ZAKONA O PIO/MI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RADNI ODNOSI – PRAKTIČNI PROBLEMI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1" w:name="_1802069120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51.65pt;height:24.65pt" type="#_x0000_t75"/>
                <w:control r:id="rId3" w:name="CheckBox11111121" w:shapeid="control_shape_1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71071480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4" w:name="CheckBox123111471152511" w:shapeid="control_shape_2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27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26595054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8" w:name="CheckBox12311147115252" w:shapeid="control_shape_3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9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71071482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0" w:name="CheckBox123111471152522" w:shapeid="control_shape_4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WEB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1"/>
      <w:footerReference w:type="default" r:id="rId12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rec.ba/portal-rubrika/radni-odnosi-fbih/" TargetMode="External"/><Relationship Id="rId6" Type="http://schemas.openxmlformats.org/officeDocument/2006/relationships/hyperlink" Target="https://rec.ba/portal-rubrika/1-pitanja-i-odgovori-iz-oblasti-radnih-odnosa-fbih-2019/" TargetMode="External"/><Relationship Id="rId7" Type="http://schemas.openxmlformats.org/officeDocument/2006/relationships/hyperlink" Target="https://rec.ba/portal-rubrika/2-modeli-akata-radni-odnosi-fbih-2019/" TargetMode="External"/><Relationship Id="rId8" Type="http://schemas.openxmlformats.org/officeDocument/2006/relationships/control" Target="activeX/activeX4.xml"/><Relationship Id="rId9" Type="http://schemas.openxmlformats.org/officeDocument/2006/relationships/hyperlink" Target="https://rec.ba/portal-rubrika/1-pitanja-i-odgovori-iz-oblasti-zakona-o-zastiti-na-radu-fbih/" TargetMode="Externa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2-26T09:0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