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RADNI ANGAŽMAN STRANACA U BiH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1-28T10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