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UPRAVNI POSTUPAK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29T12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