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4"/>
        <w:gridCol w:w="441"/>
        <w:gridCol w:w="1751"/>
        <w:gridCol w:w="1854"/>
      </w:tblGrid>
      <w:tr>
        <w:trPr>
          <w:trHeight w:val="635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NARUDŽBENICA ZA PRETPLATU ZA 2025. GODIN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CC0000"/>
              </w:rPr>
              <w:t>(Pretplate se odnose na period 01.01. - 31.12.202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C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C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Datum popunjavanja narudžbeni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Naručilac (pravni subjekt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Adresa, mjesto i poštanski br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e-mail pravnog subjekt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ID br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DV br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lef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Fax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ite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-mail službe plaćan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25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ODACI O KORISNIKU USLUGE kome će biti dostavljeni pristupni poda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CC0000"/>
                <w:spacing w:val="-4"/>
              </w:rPr>
              <w:t>(moguće je dodavanje više korisnik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Ime i prezime korisni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e-mail korisni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657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CC000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CC0000"/>
                <w:spacing w:val="-4"/>
              </w:rPr>
              <w:t>NAPOMEN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4"/>
              </w:rPr>
              <w:t>(u slučaju dodatnih korisnika navesti ime i prezime, e-mail adresu i naziv uslug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231F20"/>
                <w:spacing w:val="-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62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RETPLATA NA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  <w:t xml:space="preserve"> </w:t>
              <w:tab/>
              <w:tab/>
              <w:tab/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CC0000"/>
                <w:spacing w:val="-4"/>
              </w:rPr>
              <w:t>(označiti X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 xml:space="preserve">Jed. cijena </w:t>
              <w:br/>
              <w:t>bez PDV-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 xml:space="preserve">Jed. cijena </w:t>
              <w:br/>
              <w:t>sa PDV-om</w:t>
            </w:r>
          </w:p>
        </w:tc>
      </w:tr>
      <w:tr>
        <w:trPr>
          <w:trHeight w:val="397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33CC"/>
                  <w:spacing w:val="-4"/>
                  <w:u w:val="none"/>
                </w:rPr>
                <w:t>Časopis „Pravo i finansije“ – elektronsko izdanje</w:t>
              </w:r>
            </w:hyperlink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0033CC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256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00 KM</w:t>
            </w:r>
          </w:p>
        </w:tc>
      </w:tr>
      <w:tr>
        <w:trPr>
          <w:trHeight w:val="397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33CC"/>
                  <w:spacing w:val="-4"/>
                  <w:u w:val="none"/>
                </w:rPr>
                <w:t>Portal RECko javne nabavke</w:t>
              </w:r>
            </w:hyperlink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0033CC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41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400 KM</w:t>
            </w:r>
          </w:p>
        </w:tc>
      </w:tr>
      <w:tr>
        <w:trPr>
          <w:trHeight w:val="397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33CC"/>
                  <w:spacing w:val="-4"/>
                  <w:u w:val="none"/>
                </w:rPr>
                <w:t>Portal RECko radni odnosi FBiH</w:t>
              </w:r>
            </w:hyperlink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0033CC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41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400 KM</w:t>
            </w:r>
          </w:p>
        </w:tc>
      </w:tr>
      <w:tr>
        <w:trPr>
          <w:trHeight w:val="397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33CC"/>
                  <w:spacing w:val="-4"/>
                  <w:u w:val="none"/>
                </w:rPr>
                <w:t>Portal RECko radni odnosi RS</w:t>
              </w:r>
            </w:hyperlink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0033CC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299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50 KM</w:t>
            </w:r>
          </w:p>
        </w:tc>
      </w:tr>
      <w:tr>
        <w:trPr>
          <w:trHeight w:val="397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33CC"/>
                  <w:spacing w:val="-4"/>
                  <w:u w:val="none"/>
                </w:rPr>
                <w:t>Portal RECko zaštita na radu FBiH</w:t>
              </w:r>
            </w:hyperlink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33CC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0033CC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299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50 KM</w:t>
            </w:r>
          </w:p>
        </w:tc>
      </w:tr>
      <w:tr>
        <w:trPr>
          <w:trHeight w:val="215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pacing w:val="-4"/>
              </w:rPr>
              <w:t xml:space="preserve">Saglasna / saglasan sam da se na e-mail adrese evidentirane realizacijom ove narudžbenice dostavljaju obavještenja vezana isključivo za poslovanje kompanije REC d.o.o. Sarajevo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4"/>
              </w:rPr>
              <w:t>Označi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pacing w:val="-4"/>
              </w:rPr>
            </w:pPr>
            <w:bookmarkStart w:id="0" w:name="_1762200866"/>
            <w:bookmarkEnd w:id="0"/>
            <w:r>
              <w:rPr>
                <w:rFonts w:eastAsia="Calibri" w:cs="Calibri" w:ascii="Calibri" w:hAnsi="Calibri"/>
                <w:i/>
                <w:iCs/>
                <w:spacing w:val="-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4pt;height:19.4pt" type="#_x0000_t75"/>
                <w:control r:id="rId7" w:name="DA" w:shapeid="control_shape_0"/>
              </w:object>
            </w:r>
            <w:bookmarkStart w:id="1" w:name="_1762200910"/>
            <w:bookmarkEnd w:id="1"/>
            <w:r>
              <w:rPr>
                <w:rFonts w:eastAsia="Calibri" w:cs="Calibri" w:ascii="Calibri" w:hAnsi="Calibri"/>
                <w:i/>
                <w:iCs/>
                <w:spacing w:val="-4"/>
              </w:rPr>
              <w:object>
                <v:shape id="control_shape_1" o:allowincell="t" style="width:42.65pt;height:20.15pt" type="#_x0000_t75"/>
                <w:control r:id="rId8" w:name="NE" w:shapeid="control_shape_1"/>
              </w:objec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 xml:space="preserve">Odabirom više gore navedenih pretplata ostvarujete popust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Više informacija o popustima na stranici 2 ovog dokumenta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AKETI PRETPLA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rtal RECk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51"/>
        <w:gridCol w:w="1751"/>
      </w:tblGrid>
      <w:tr>
        <w:trPr>
          <w:trHeight w:val="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 xml:space="preserve">Jed. cijena </w:t>
              <w:br/>
              <w:t>bez PDV-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 xml:space="preserve">Jed. cijena </w:t>
              <w:br/>
              <w:t>sa PDV-o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aket 2 portala (400+40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98,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70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aket 2 portala (350+40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5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5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aket 2 portala (35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12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0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aket 3 portala (400+40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54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>1.00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aket 3 portala (350+350+40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11,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95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aket 4 portala (400+400+35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111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300 K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asopis + Portal RECk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51"/>
        <w:gridCol w:w="1751"/>
      </w:tblGrid>
      <w:tr>
        <w:trPr>
          <w:trHeight w:val="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 xml:space="preserve">Jed. cijena </w:t>
              <w:br/>
              <w:t>bez PDV-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 xml:space="preserve">Jed. cijena </w:t>
              <w:br/>
              <w:t>sa PDV-o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1 portal (300+40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5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5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1 portal (30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12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0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2 portala (300+350+40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769,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90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2 portala (300+400+40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11,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95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2 portala (300+35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726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5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3 portala (300+400+40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068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25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3 portala (300+350+40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025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200 KM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Časopis + 4 portala (300+400+400+350+3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153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350 K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284" w:top="340" w:footer="4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altName w:val="Mistral"/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left" w:pos="3960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  <w:tab w:val="left" w:pos="5387" w:leader="none"/>
        <w:tab w:val="left" w:pos="7020" w:leader="none"/>
      </w:tabs>
      <w:rPr>
        <w:sz w:val="16"/>
        <w:szCs w:val="16"/>
      </w:rPr>
    </w:pPr>
    <w:r>
      <w:rPr>
        <w:sz w:val="16"/>
        <w:szCs w:val="16"/>
      </w:rPr>
      <w:t xml:space="preserve">UniCredit Bank d.d. Mostar: </w:t>
      <w:tab/>
      <w:t>3387202254235771</w:t>
      <w:tab/>
    </w:r>
    <w:r>
      <w:rPr>
        <w:spacing w:val="-8"/>
        <w:sz w:val="16"/>
        <w:szCs w:val="16"/>
      </w:rPr>
      <w:t>Kantonalni Sud Sarajevo - Broj rješenja 065-0-Reg-10-003370</w:t>
    </w:r>
  </w:p>
  <w:p>
    <w:pPr>
      <w:pStyle w:val="Normal"/>
      <w:tabs>
        <w:tab w:val="clear" w:pos="720"/>
        <w:tab w:val="left" w:pos="2160" w:leader="none"/>
        <w:tab w:val="left" w:pos="5387" w:leader="none"/>
        <w:tab w:val="left" w:pos="7020" w:leader="none"/>
      </w:tabs>
      <w:rPr>
        <w:spacing w:val="-8"/>
        <w:sz w:val="16"/>
        <w:szCs w:val="16"/>
      </w:rPr>
    </w:pPr>
    <w:r>
      <w:rPr>
        <w:sz w:val="16"/>
        <w:szCs w:val="16"/>
        <w:lang w:val="pl-PL"/>
      </w:rPr>
      <w:t>ASA Banka d</w:t>
    </w:r>
    <w:r>
      <w:rPr>
        <w:sz w:val="16"/>
        <w:szCs w:val="16"/>
      </w:rPr>
      <w:t>.</w:t>
    </w:r>
    <w:r>
      <w:rPr>
        <w:sz w:val="16"/>
        <w:szCs w:val="16"/>
        <w:lang w:val="pl-PL"/>
      </w:rPr>
      <w:t>d</w:t>
    </w:r>
    <w:r>
      <w:rPr>
        <w:sz w:val="16"/>
        <w:szCs w:val="16"/>
      </w:rPr>
      <w:t>. Sarajevo:</w:t>
      <w:tab/>
      <w:t>1340011120077312</w:t>
      <w:tab/>
    </w:r>
    <w:r>
      <w:rPr>
        <w:spacing w:val="-8"/>
        <w:sz w:val="16"/>
        <w:szCs w:val="16"/>
      </w:rPr>
      <w:t>ID 4200545220001</w:t>
    </w:r>
  </w:p>
  <w:p>
    <w:pPr>
      <w:pStyle w:val="NormalParagraphStyle"/>
      <w:tabs>
        <w:tab w:val="clear" w:pos="720"/>
        <w:tab w:val="left" w:pos="2160" w:leader="none"/>
        <w:tab w:val="left" w:pos="5387" w:leader="none"/>
        <w:tab w:val="left" w:pos="7020" w:leader="none"/>
      </w:tabs>
      <w:spacing w:lineRule="auto" w:line="240"/>
      <w:ind w:hanging="0"/>
      <w:jc w:val="left"/>
      <w:rPr/>
    </w:pPr>
    <w:r>
      <w:rPr>
        <w:sz w:val="16"/>
        <w:szCs w:val="16"/>
      </w:rPr>
      <w:t>Union banka d.d. Sarajevo:</w:t>
      <w:tab/>
      <w:t>1027080000056026</w:t>
      <w:tab/>
    </w:r>
    <w:r>
      <w:rPr>
        <w:spacing w:val="-8"/>
        <w:sz w:val="16"/>
        <w:szCs w:val="16"/>
      </w:rPr>
      <w:t>ID br. za ind. poreze: 20054522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0375</wp:posOffset>
              </wp:positionH>
              <wp:positionV relativeFrom="paragraph">
                <wp:posOffset>76835</wp:posOffset>
              </wp:positionV>
              <wp:extent cx="1270" cy="58166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821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6.25pt;margin-top:6.05pt;width:0.1pt;height:45.8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674620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048635</wp:posOffset>
              </wp:positionH>
              <wp:positionV relativeFrom="paragraph">
                <wp:posOffset>24765</wp:posOffset>
              </wp:positionV>
              <wp:extent cx="2956560" cy="7353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rajevo, Jukićeva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Tel/fax: 033/214-582, 033/408-778, 033/408-77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rec@rec.b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rec.b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8pt;height:57.9pt;mso-wrap-distance-left:9.05pt;mso-wrap-distance-right:9.05pt;mso-wrap-distance-top:3.6pt;mso-wrap-distance-bottom:3.6pt;margin-top:1.95pt;mso-position-vertical-relative:text;margin-left:240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arajevo, Jukićeva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Tel/fax: 033/214-582, 033/408-778, 033/408-779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rec@rec.ba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rec.b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CommercialScript BT;Mistral" w:hAnsi="CommercialScript BT;Mistral" w:cs="CommercialScript BT;Mistral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before="120" w:after="0"/>
      <w:jc w:val="both"/>
      <w:outlineLvl w:val="7"/>
    </w:pPr>
    <w:rPr>
      <w:sz w:val="28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odvucenocrveno11pt">
    <w:name w:val="podvuceno crveno 11pt"/>
    <w:qFormat/>
    <w:rPr>
      <w:rFonts w:ascii="Times New Roman" w:hAnsi="Times New Roman" w:cs="MyriadPro-Light;Times New Roman"/>
      <w:b/>
      <w:color w:val="000000"/>
      <w:sz w:val="22"/>
      <w:szCs w:val="22"/>
      <w:u w:val="single" w:color="FF000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242021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402" w:leader="none"/>
      </w:tabs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hr-HR"/>
    </w:rPr>
  </w:style>
  <w:style w:type="paragraph" w:styleId="Tekst2">
    <w:name w:val="tekst 2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  <w:lang w:val="hr-HR"/>
    </w:rPr>
  </w:style>
  <w:style w:type="paragraph" w:styleId="BodyText2">
    <w:name w:val="Body Text 2"/>
    <w:basedOn w:val="Normal"/>
    <w:qFormat/>
    <w:pPr>
      <w:jc w:val="center"/>
    </w:pPr>
    <w:rPr>
      <w:sz w:val="2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lang w:val="hr-HR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sz w:val="22"/>
      <w:szCs w:val="20"/>
      <w:lang w:val="hr-HR"/>
    </w:rPr>
  </w:style>
  <w:style w:type="paragraph" w:styleId="BodyText3">
    <w:name w:val="Body Text 3"/>
    <w:basedOn w:val="Normal"/>
    <w:qFormat/>
    <w:pPr/>
    <w:rPr>
      <w:sz w:val="28"/>
      <w:lang w:val="hr-HR"/>
    </w:rPr>
  </w:style>
  <w:style w:type="paragraph" w:styleId="NormalParagraphStyle">
    <w:name w:val="NormalParagraphStyle"/>
    <w:basedOn w:val="Normal"/>
    <w:qFormat/>
    <w:pPr>
      <w:autoSpaceDE w:val="false"/>
      <w:spacing w:lineRule="atLeast" w:line="256"/>
      <w:ind w:firstLine="283"/>
      <w:jc w:val="both"/>
      <w:textAlignment w:val="center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.ba/postani-pretplatnik-na-casopis-pravo-i-finansije/" TargetMode="External"/><Relationship Id="rId3" Type="http://schemas.openxmlformats.org/officeDocument/2006/relationships/hyperlink" Target="https://rec.ba/portal-rubrika/javne-nabavke/" TargetMode="Externa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radni-odnosi-rs/" TargetMode="External"/><Relationship Id="rId6" Type="http://schemas.openxmlformats.org/officeDocument/2006/relationships/hyperlink" Target="https://rec.ba/portal-rubrika/zakon-o-zastiti-na-radu-f-bih/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@rec.ba" TargetMode="External"/><Relationship Id="rId3" Type="http://schemas.openxmlformats.org/officeDocument/2006/relationships/hyperlink" Target="mailto:rec@rec.ba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41:00Z</dcterms:created>
  <dc:creator>REC - Saša</dc:creator>
  <dc:description/>
  <cp:keywords/>
  <dc:language>en-US</dc:language>
  <cp:lastModifiedBy>Finansije1</cp:lastModifiedBy>
  <cp:lastPrinted>2023-11-17T14:41:00Z</cp:lastPrinted>
  <dcterms:modified xsi:type="dcterms:W3CDTF">2024-10-24T10:46:00Z</dcterms:modified>
  <cp:revision>23</cp:revision>
  <dc:subject/>
  <dc:title>NARUDŽBENICA ZA PRETPLATU ZA 2022</dc:title>
</cp:coreProperties>
</file>