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1"/>
        <w:gridCol w:w="257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EĐUENTITETSKI RADNICI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DNI ODNOSI KROZ PRAKSU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KTUELNOSTI KOD OPOREZIVANJA DOHOTKA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OPOREZIVANJE NEREZIDENATA</w:t>
            </w:r>
          </w:p>
        </w:tc>
      </w:tr>
      <w:tr>
        <w:trPr>
          <w:trHeight w:val="1114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66995435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1.9pt;height:24.65pt" type="#_x0000_t75"/>
                <w:control r:id="rId2" w:name="CheckBox11111121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09T07:4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