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567"/>
        <w:gridCol w:w="2704"/>
        <w:gridCol w:w="11"/>
        <w:gridCol w:w="1215"/>
        <w:gridCol w:w="34"/>
        <w:gridCol w:w="1989"/>
        <w:gridCol w:w="1276"/>
      </w:tblGrid>
      <w:tr>
        <w:trPr>
          <w:trHeight w:val="1464" w:hRule="atLeast"/>
        </w:trPr>
        <w:tc>
          <w:tcPr>
            <w:tcW w:w="3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40"/>
                <w:highlight w:val="yellow"/>
                <w:lang w:val="pt-PT"/>
              </w:rPr>
            </w:pPr>
            <w:r>
              <w:rPr>
                <w:rFonts w:cs="Times New Roman"/>
                <w:caps/>
                <w:sz w:val="24"/>
                <w:szCs w:val="4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pt-PT"/>
              </w:rPr>
            </w:pPr>
            <w:r>
              <w:rPr>
                <w:b/>
                <w:bCs/>
                <w:highlight w:val="yellow"/>
                <w:lang w:val="pt-PT"/>
              </w:rPr>
            </w:r>
          </w:p>
        </w:tc>
        <w:tc>
          <w:tcPr>
            <w:tcW w:w="779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8"/>
                <w:szCs w:val="20"/>
                <w:lang w:val="hr-BA" w:eastAsia="en-AU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hr-BA" w:eastAsia="en-AU"/>
              </w:rPr>
              <w:t>CARI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8"/>
                <w:szCs w:val="20"/>
                <w:lang w:val="hr-BA" w:eastAsia="en-AU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hr-BA" w:eastAsia="en-AU"/>
              </w:rPr>
              <w:t>PRIJELAZNI ARANŽMANI KA NOVIM PRAVILIMA PORIJEKLA REVIDIRANE PEM – KONVENCIJE U 2025. GODINI</w:t>
            </w:r>
          </w:p>
        </w:tc>
      </w:tr>
      <w:tr>
        <w:trPr>
          <w:trHeight w:val="10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Termin održavanja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66557961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4.4pt;height:24.65pt" type="#_x0000_t75"/>
                <w:control r:id="rId2" w:name="CheckBox111112" w:shapeid="control_shape_0"/>
              </w:object>
            </w:r>
          </w:p>
        </w:tc>
      </w:tr>
      <w:tr>
        <w:trPr>
          <w:trHeight w:val="29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/>
                <w:sz w:val="24"/>
                <w:szCs w:val="40"/>
                <w:lang w:val="pt-PT"/>
              </w:rPr>
            </w:r>
          </w:p>
        </w:tc>
      </w:tr>
      <w:tr>
        <w:trPr>
          <w:trHeight w:val="770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ID broj: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PDV broj :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avo i finansije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24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Računovodstvo zaliha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0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2" w:name="_1652616515"/>
            <w:bookmarkEnd w:id="2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2" o:allowincell="t" style="width:38.15pt;height:20.9pt" type="#_x0000_t75"/>
                <w:control r:id="rId5" w:name="CheckBox12312112" w:shapeid="control_shape_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Priručnik o primjeni PDV-a i akcize (primjeri iz prakse)</w:t>
              </w:r>
            </w:hyperlink>
            <w:r>
              <w:rPr>
                <w:rStyle w:val="InternetLink"/>
                <w:b/>
                <w:color w:val="0033CC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35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3" w:name="_1742903979"/>
            <w:bookmarkEnd w:id="3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3" o:allowincell="t" style="width:38.15pt;height:20.9pt" type="#_x0000_t75"/>
                <w:control r:id="rId7" w:name="CheckBox1231211211" w:shapeid="control_shape_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Zakon o porezu na dobit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13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4" w:name="_1634022813"/>
            <w:bookmarkEnd w:id="4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4" o:allowincell="t" style="width:38.15pt;height:20.9pt" type="#_x0000_t75"/>
                <w:control r:id="rId9" w:name="CheckBox12312171" w:shapeid="control_shape_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CD Konverzija obaveza u kapital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5" w:name="_1583226396"/>
            <w:bookmarkEnd w:id="5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5" o:allowincell="t" style="width:38.15pt;height:20.9pt" type="#_x0000_t75"/>
                <w:control r:id="rId11" w:name="CheckBox1231216" w:shapeid="control_shape_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  <w:u w:val="none"/>
              </w:rPr>
              <w:t xml:space="preserve">CD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Statusne promjene privrednih društava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6" w:name="_1674153715"/>
            <w:bookmarkEnd w:id="6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Pravni i računovodstveni aspekt lizinga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7" w:name="_1650452651"/>
            <w:bookmarkEnd w:id="7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NFORMACIJE O UČESNIKU / UČESNICIMA SEMIN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6"/>
      <w:footerReference w:type="default" r:id="rId17"/>
      <w:type w:val="nextPage"/>
      <w:pgSz w:w="12240" w:h="15840"/>
      <w:pgMar w:left="851" w:right="474" w:gutter="0" w:header="0" w:top="142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hr-BA"/>
      </w:rPr>
    </w:pPr>
    <w:r>
      <w:rPr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racunovodstvo-zaliha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o-primjeni-pdv-a-i-akcize-primjeri-iz-prakse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zakon-o-porezu-na-dobit-pravilnik-o-primjeni-zakona-o-porezu-na-dobit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-prirucnik-seminarski-materijal-konverzija-obaveza-u-kapital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statusne-promjene-privrednih-drustava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knjiga-forenzicno-racunovodstvo-copy/" TargetMode="External"/><Relationship Id="rId15" Type="http://schemas.openxmlformats.org/officeDocument/2006/relationships/control" Target="activeX/activeX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Keko</dc:creator>
  <dc:description/>
  <cp:keywords/>
  <dc:language>en-US</dc:language>
  <cp:lastModifiedBy>Elmin REC</cp:lastModifiedBy>
  <cp:lastPrinted>2016-10-11T15:01:00Z</cp:lastPrinted>
  <dcterms:modified xsi:type="dcterms:W3CDTF">2024-10-29T09:46:00Z</dcterms:modified>
  <cp:revision>3</cp:revision>
  <dc:subject/>
  <dc:title> </dc:title>
</cp:coreProperties>
</file>