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18"/>
                <w:lang w:val="bs-BA"/>
              </w:rPr>
            </w:pPr>
            <w:bookmarkStart w:id="0" w:name="_1768221614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2.65pt;height:25.4pt" type="#_x0000_t75"/>
                <w:control r:id="rId2" w:name="CheckBox1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73219426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68.15pt;height:25.4pt" type="#_x0000_t75"/>
                <w:control r:id="rId3" w:name="CheckBox1111111121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768221619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68.15pt;height:25.4pt" type="#_x0000_t75"/>
                <w:control r:id="rId4" w:name="CheckBox111111112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3" w:name="_1783425176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68.15pt;height:25.4pt" type="#_x0000_t75"/>
                <w:control r:id="rId5" w:name="CheckBox1111111122" w:shapeid="control_shape_3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6" w:name="CheckBox123111471152511" w:shapeid="control_shape_4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4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5</w:t>
            </w:r>
            <w:r>
              <w:rPr>
                <w:bCs/>
                <w:sz w:val="22"/>
                <w:szCs w:val="22"/>
              </w:rPr>
              <w:t>. godinu (portal trenutno sadrži preko 6.0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4090040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2" w:name="CheckBox12311147115252" w:shapeid="control_shape_5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3"/>
      <w:footerReference w:type="default" r:id="rId14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0-23T09:38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