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68221614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65pt;height:25.4pt" type="#_x0000_t75"/>
                <w:control r:id="rId2" w:name="CheckBox1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73219426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68221619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783425176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68.15pt;height:25.4pt" type="#_x0000_t75"/>
                <w:control r:id="rId5" w:name="CheckBox1111111122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5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>. godinu (portal trenutno sadrži oko 5.5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7-25T13:09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