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akon o dopunama Zakona o radu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rava žene-porodilje u/i izvan radnog odnosa u Federaciji BiH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dno-pravni status direktora</w:t>
            </w:r>
          </w:p>
        </w:tc>
      </w:tr>
      <w:tr>
        <w:trPr>
          <w:trHeight w:val="1114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66995435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21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6-13T19:4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