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931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</w:tc>
      </w:tr>
      <w:tr>
        <w:trPr>
          <w:trHeight w:val="142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18"/>
                <w:lang w:val="bs-BA"/>
              </w:rPr>
            </w:pPr>
            <w:bookmarkStart w:id="0" w:name="_1768221614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2.65pt;height:25.4pt" type="#_x0000_t75"/>
                <w:control r:id="rId2" w:name="CheckBox1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73219426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68.15pt;height:25.4pt" type="#_x0000_t75"/>
                <w:control r:id="rId3" w:name="CheckBox1111111121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768221619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68.15pt;height:25.4pt" type="#_x0000_t75"/>
                <w:control r:id="rId4" w:name="CheckBox111111112" w:shapeid="control_shape_2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40900401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5" w:name="CheckBox123111471152511" w:shapeid="control_shape_3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5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4</w:t>
            </w:r>
            <w:r>
              <w:rPr>
                <w:bCs/>
                <w:sz w:val="22"/>
                <w:szCs w:val="22"/>
              </w:rPr>
              <w:t>. godinu (portal trenutno sadrži oko 5.5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9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0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+ </w:t>
            </w:r>
            <w:r>
              <w:rPr>
                <w:bCs/>
                <w:sz w:val="22"/>
                <w:szCs w:val="22"/>
              </w:rPr>
              <w:t>Rješenja URŽ-a / KRŽ-a sortirana po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blastima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2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1" w:name="CheckBox12311147115252" w:shapeid="control_shape_4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6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2"/>
      <w:footerReference w:type="default" r:id="rId13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https://rec.ba/portal/" TargetMode="External"/><Relationship Id="rId7" Type="http://schemas.openxmlformats.org/officeDocument/2006/relationships/hyperlink" Target="https://rec.ba/portal-rubrika/1-pitanja-i-odgovori-iz-oblasti-javnih-nabavki/" TargetMode="External"/><Relationship Id="rId8" Type="http://schemas.openxmlformats.org/officeDocument/2006/relationships/hyperlink" Target="https://rec.ba/portal-rubrika/javne-nabavke/" TargetMode="External"/><Relationship Id="rId9" Type="http://schemas.openxmlformats.org/officeDocument/2006/relationships/hyperlink" Target="https://rec.ba/portal-rubrika/2-1-modeli-akata-za-ugovorne-organe/" TargetMode="External"/><Relationship Id="rId10" Type="http://schemas.openxmlformats.org/officeDocument/2006/relationships/hyperlink" Target="https://rec.ba/portal-rubrika/2-2-modeli-akata-za-ponudjace/" TargetMode="External"/><Relationship Id="rId11" Type="http://schemas.openxmlformats.org/officeDocument/2006/relationships/control" Target="activeX/activeX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06-13T20:4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