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3"/>
        <w:gridCol w:w="1038"/>
        <w:gridCol w:w="2976"/>
        <w:gridCol w:w="297"/>
        <w:gridCol w:w="983"/>
        <w:gridCol w:w="563"/>
        <w:gridCol w:w="1134"/>
        <w:gridCol w:w="992"/>
      </w:tblGrid>
      <w:tr>
        <w:trPr>
          <w:trHeight w:val="1606" w:hRule="atLeast"/>
        </w:trPr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9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  <w:t>RADNI ODNOSI U REPUBLICI SRPSKOJ</w:t>
            </w:r>
          </w:p>
        </w:tc>
      </w:tr>
      <w:tr>
        <w:trPr>
          <w:trHeight w:val="837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9.4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</w:rPr>
                <w:t>Priručnik troškovi službenih putovanj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primjena-propisa-o-zastiti-licnih-podataka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5-10T11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