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RBITRAŽNO RJEŠAVANJE PRIVREDNIH SPOROV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ANKARSKA GARANCIJA KAO INSTRUMENT OBEZBJEĐENJA UREDNOG ISPUNJENJA UGOVOR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OCNJA (ZAKAŠNJENJE) U ISPUNJENJU OBAVEZA I RASKID UGOVORA</w:t>
            </w:r>
          </w:p>
        </w:tc>
      </w:tr>
      <w:tr>
        <w:trPr>
          <w:trHeight w:val="1159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41541798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7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5.00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5-30T08:1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