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3796130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4.65pt;height:25.4pt" type="#_x0000_t75"/>
                <w:control r:id="rId2" w:name="CheckBox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68221614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54.65pt;height:25.4pt" type="#_x0000_t75"/>
                <w:control r:id="rId3" w:name="CheckBox11111111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68221619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54.65pt;height:25.4pt" type="#_x0000_t75"/>
                <w:control r:id="rId4" w:name="CheckBox11111111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773219426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54.65pt;height:25.4pt" type="#_x0000_t75"/>
                <w:control r:id="rId5" w:name="CheckBox1111111121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5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>. godinu (portal trenutno sadrži oko 5.5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3-29T11:1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