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64400</wp:posOffset>
                </wp:positionH>
                <wp:positionV relativeFrom="paragraph">
                  <wp:posOffset>-103314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pt;margin-top:-81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pt-PT"/>
        </w:rPr>
        <w:t>PRIJAVNI OBRAZAC ZA SEMIN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59955</wp:posOffset>
                </wp:positionH>
                <wp:positionV relativeFrom="paragraph">
                  <wp:posOffset>-103759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81.7pt;mso-position-vertical-relative:text;margin-left:5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1276"/>
        <w:gridCol w:w="2976"/>
        <w:gridCol w:w="297"/>
        <w:gridCol w:w="983"/>
        <w:gridCol w:w="563"/>
        <w:gridCol w:w="1134"/>
        <w:gridCol w:w="992"/>
      </w:tblGrid>
      <w:tr>
        <w:trPr>
          <w:trHeight w:val="1606" w:hRule="atLeast"/>
        </w:trPr>
        <w:tc>
          <w:tcPr>
            <w:tcW w:w="241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center"/>
              <w:rPr>
                <w:rFonts w:ascii="Times New Roman" w:hAnsi="Times New Roman" w:cs="Times New Roman"/>
                <w:caps/>
                <w:sz w:val="24"/>
                <w:szCs w:val="40"/>
                <w:lang w:val="pt-PT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40"/>
                <w:lang w:val="pt-PT"/>
              </w:rPr>
              <w:t>NAZIV SEMINARA</w:t>
            </w:r>
          </w:p>
        </w:tc>
        <w:tc>
          <w:tcPr>
            <w:tcW w:w="8221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autoSpaceDE w:val="false"/>
              <w:spacing w:lineRule="atLeast" w:line="260" w:before="12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PARNIČNI POSTUPAK SA SUDSKOM PRAKSOM</w:t>
            </w:r>
          </w:p>
          <w:p>
            <w:pPr>
              <w:pStyle w:val="Normal"/>
              <w:tabs>
                <w:tab w:val="clear" w:pos="720"/>
                <w:tab w:val="left" w:pos="1816" w:leader="none"/>
              </w:tabs>
              <w:autoSpaceDE w:val="false"/>
              <w:spacing w:lineRule="atLeast" w:line="260" w:before="12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I DIO</w:t>
            </w:r>
          </w:p>
        </w:tc>
      </w:tr>
      <w:tr>
        <w:trPr>
          <w:trHeight w:val="837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ijavljujem se za:</w:t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bs-BA"/>
              </w:rPr>
            </w:pPr>
            <w:bookmarkStart w:id="0" w:name="_1693908931"/>
            <w:bookmarkEnd w:id="0"/>
            <w:r>
              <w:rPr>
                <w:sz w:val="18"/>
                <w:lang w:val="bs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79.4pt;height:28.4pt" type="#_x0000_t75"/>
                <w:control r:id="rId2" w:name="CheckBox1111111" w:shapeid="control_shape_0"/>
              </w:object>
            </w:r>
          </w:p>
        </w:tc>
      </w:tr>
      <w:tr>
        <w:trPr>
          <w:trHeight w:val="822" w:hRule="atLeast"/>
        </w:trPr>
        <w:tc>
          <w:tcPr>
            <w:tcW w:w="10631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32"/>
                <w:szCs w:val="32"/>
              </w:rPr>
              <w:t>DETALJI O KOMPANIJI / INSTITUCIJI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kompanije/ institucije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36"/>
                <w:lang w:val="pt-PT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36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D broj: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t-PT" w:eastAsia="hr-HR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DV broj: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36"/>
                <w:lang w:val="pt-PT" w:eastAsia="hr-HR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  osoba, pozicija, br.tel.: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l-PL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l-PL" w:eastAsia="hr-HR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a: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t-PT" w:eastAsia="hr-HR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/ fax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t-PT" w:eastAsia="hr-HR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40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40"/>
                <w:lang w:val="pt-PT"/>
              </w:rPr>
              <w:t>Datum prijave: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t-PT" w:eastAsia="hr-HR"/>
              </w:rPr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avo i finansije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_1529835307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1" o:allowincell="t" style="width:38.15pt;height:20.9pt" type="#_x0000_t75"/>
                <w:control r:id="rId3" w:name="CheckBox123121" w:shapeid="control_shape_1"/>
              </w:objec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</w:rPr>
                <w:t>Tradicionalno i elektronsko kancelarijsko poslovanje</w:t>
              </w:r>
            </w:hyperlink>
            <w:r>
              <w:rPr>
                <w:b/>
                <w:color w:val="0033CC"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color w:val="FF0000"/>
              </w:rPr>
              <w:t>2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_1713253415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2" o:allowincell="t" style="width:38.15pt;height:20.9pt" type="#_x0000_t75"/>
                <w:control r:id="rId5" w:name="CheckBox1231218" w:shapeid="control_shape_2"/>
              </w:objec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</w:rPr>
                <w:t>Priručnik troškovi službenih putovanja u Republici Srpskoj</w:t>
              </w:r>
            </w:hyperlink>
            <w:r>
              <w:rPr/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10 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_1713253416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3" o:allowincell="t" style="width:38.15pt;height:20.9pt" type="#_x0000_t75"/>
                <w:control r:id="rId7" w:name="CheckBox1231217" w:shapeid="control_shape_3"/>
              </w:objec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</w:rPr>
                <w:t>PRIRUČNIK O PRIMJENI PDV-A I AKCIZE (PRIMJERI IZ PRAKSE)</w:t>
              </w:r>
            </w:hyperlink>
            <w:r>
              <w:rPr>
                <w:b/>
                <w:bCs/>
                <w:color w:val="0033CC"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color w:val="FF0000"/>
              </w:rPr>
              <w:t>40 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_1713253417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4" o:allowincell="t" style="width:38.15pt;height:20.9pt" type="#_x0000_t75"/>
                <w:control r:id="rId9" w:name="CheckBox1231216" w:shapeid="control_shape_4"/>
              </w:objec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FF"/>
                </w:rPr>
                <w:t>CD Odmori i odsustva u radno-pravnom zakonodavstvu Republici Srpskoj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  <w:bCs/>
                <w:color w:val="FF0000"/>
              </w:rPr>
              <w:t>10 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" w:name="_1713253419"/>
            <w:bookmarkEnd w:id="5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5" o:allowincell="t" style="width:38.15pt;height:20.9pt" type="#_x0000_t75"/>
                <w:control r:id="rId11" w:name="CheckBox1231214" w:shapeid="control_shape_5"/>
              </w:objec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FF"/>
                </w:rPr>
                <w:t>CD Priručnik o implementaciji Zakona o radu Republike Srpske sa modelima akata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15 KM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6" w:name="_1713253420"/>
            <w:bookmarkEnd w:id="6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6" o:allowincell="t" style="width:38.15pt;height:20.9pt" type="#_x0000_t75"/>
                <w:control r:id="rId13" w:name="CheckBox1231213" w:shapeid="control_shape_6"/>
              </w:objec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FF"/>
                </w:rPr>
                <w:t xml:space="preserve">Radni odnosi u Republici Srpskoj – Odgovori na pitanja iz </w:t>
              </w:r>
              <w:r>
                <w:rPr>
                  <w:rStyle w:val="InternetLink"/>
                  <w:b/>
                  <w:bCs/>
                  <w:color w:val="0000FF"/>
                </w:rPr>
                <w:t>2017</w:t>
              </w:r>
              <w:r>
                <w:rPr>
                  <w:rStyle w:val="InternetLink"/>
                  <w:color w:val="0000FF"/>
                </w:rPr>
                <w:t>. godine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  <w:bCs/>
                <w:color w:val="FF0000"/>
              </w:rPr>
              <w:t>10 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7" w:name="_1746261251"/>
            <w:bookmarkEnd w:id="7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7" o:allowincell="t" style="width:38.15pt;height:20.9pt" type="#_x0000_t75"/>
                <w:control r:id="rId15" w:name="CheckBox1231212" w:shapeid="control_shape_7"/>
              </w:objec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eastAsia="Calibri"/>
                  <w:szCs w:val="24"/>
                  <w:u w:val="none"/>
                  <w:lang w:val="bs-BA"/>
                </w:rPr>
                <w:t>Priručnik za postupanje poslodavaca za vrijeme pandemije u Republici Srpskoj</w:t>
              </w:r>
            </w:hyperlink>
            <w:r>
              <w:rPr>
                <w:rFonts w:eastAsia="Calibri"/>
                <w:b/>
                <w:bCs/>
                <w:color w:val="0000FF"/>
                <w:szCs w:val="24"/>
                <w:lang w:val="bs-BA"/>
              </w:rPr>
              <w:t xml:space="preserve"> </w:t>
            </w:r>
            <w:r>
              <w:rPr>
                <w:szCs w:val="24"/>
                <w:lang w:val="bs-BA"/>
              </w:rPr>
              <w:t xml:space="preserve">– </w:t>
            </w:r>
            <w:r>
              <w:rPr>
                <w:color w:val="FF0000"/>
                <w:szCs w:val="24"/>
                <w:lang w:val="bs-BA"/>
              </w:rPr>
              <w:t>18 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" w:name="_1735544971"/>
            <w:bookmarkEnd w:id="8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8" o:allowincell="t" style="width:38.15pt;height:20.9pt" type="#_x0000_t75"/>
                <w:control r:id="rId17" w:name="CheckBox1231211" w:shapeid="control_shape_8"/>
              </w:object>
            </w:r>
          </w:p>
        </w:tc>
      </w:tr>
      <w:tr>
        <w:trPr>
          <w:trHeight w:val="727" w:hRule="atLeast"/>
        </w:trPr>
        <w:tc>
          <w:tcPr>
            <w:tcW w:w="10631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FORMACIJE O UČESNIKU/UČESNICIMA SEMINARA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Ime i prezime</w:t>
            </w:r>
          </w:p>
        </w:tc>
        <w:tc>
          <w:tcPr>
            <w:tcW w:w="4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Ime i prezime</w:t>
            </w:r>
          </w:p>
        </w:tc>
        <w:tc>
          <w:tcPr>
            <w:tcW w:w="4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Ime i prezime</w:t>
            </w:r>
          </w:p>
        </w:tc>
        <w:tc>
          <w:tcPr>
            <w:tcW w:w="4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Ime i prezime</w:t>
            </w:r>
          </w:p>
        </w:tc>
        <w:tc>
          <w:tcPr>
            <w:tcW w:w="497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  <w:lang w:val="hr-BA"/>
        </w:rPr>
      </w:pPr>
      <w:r>
        <w:rPr/>
      </w:r>
    </w:p>
    <w:sectPr>
      <w:footerReference w:type="even" r:id="rId18"/>
      <w:footerReference w:type="default" r:id="rId19"/>
      <w:type w:val="nextPage"/>
      <w:pgSz w:w="12240" w:h="15840"/>
      <w:pgMar w:left="851" w:right="474" w:gutter="0" w:header="0" w:top="0" w:footer="794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bCs/>
        <w:lang w:val="hr-BA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87950</wp:posOffset>
          </wp:positionH>
          <wp:positionV relativeFrom="paragraph">
            <wp:posOffset>7941310</wp:posOffset>
          </wp:positionV>
          <wp:extent cx="1207135" cy="501015"/>
          <wp:effectExtent l="0" t="0" r="0" b="0"/>
          <wp:wrapNone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lang w:val="hr-BA"/>
      </w:rPr>
      <w:t>W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bs-B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18">
    <w:name w:val="_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17">
    <w:name w:val="_1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9">
    <w:name w:val="_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8">
    <w:name w:val="_8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s://rec.ba/proizvod/tradicionalno-i-elektronsko-kancelarijsko-poslovanje/" TargetMode="External"/><Relationship Id="rId5" Type="http://schemas.openxmlformats.org/officeDocument/2006/relationships/control" Target="activeX/activeX3.xml"/><Relationship Id="rId6" Type="http://schemas.openxmlformats.org/officeDocument/2006/relationships/hyperlink" Target="https://rec.ba/proizvod/prirucnik-primjena-propisa-o-zastiti-licnih-podataka/" TargetMode="External"/><Relationship Id="rId7" Type="http://schemas.openxmlformats.org/officeDocument/2006/relationships/control" Target="activeX/activeX4.xml"/><Relationship Id="rId8" Type="http://schemas.openxmlformats.org/officeDocument/2006/relationships/hyperlink" Target="https://rec.ba/proizvod/prirucnik-o-primjeni-pdv-a-i-akcize-primjeri-iz-prakse/" TargetMode="External"/><Relationship Id="rId9" Type="http://schemas.openxmlformats.org/officeDocument/2006/relationships/control" Target="activeX/activeX5.xml"/><Relationship Id="rId10" Type="http://schemas.openxmlformats.org/officeDocument/2006/relationships/hyperlink" Target="https://rec.ba/proizvod/cdprirucnik-odmori-i-odsustva-prema-zakonu-o-radu-u-republici-srpskoj/" TargetMode="External"/><Relationship Id="rId11" Type="http://schemas.openxmlformats.org/officeDocument/2006/relationships/control" Target="activeX/activeX6.xml"/><Relationship Id="rId12" Type="http://schemas.openxmlformats.org/officeDocument/2006/relationships/hyperlink" Target="https://rec.ba/proizvod/prirucnik-implementacija-zakona-o-radu-republike-srpske-cd-izdanje/" TargetMode="External"/><Relationship Id="rId13" Type="http://schemas.openxmlformats.org/officeDocument/2006/relationships/control" Target="activeX/activeX7.xml"/><Relationship Id="rId14" Type="http://schemas.openxmlformats.org/officeDocument/2006/relationships/hyperlink" Target="https://rec.ba/proizvod/radni-odnosi-u-rs-pitanja-i-odgovori-na-pitanja-u-2017-godini/" TargetMode="External"/><Relationship Id="rId15" Type="http://schemas.openxmlformats.org/officeDocument/2006/relationships/control" Target="activeX/activeX8.xml"/><Relationship Id="rId16" Type="http://schemas.openxmlformats.org/officeDocument/2006/relationships/hyperlink" Target="https://rec.ba/proizvod/prirucnik-za-postupanje-poslodavaca-za-vrijeme-pandemije-covid-19-u-republici-srpskoj/" TargetMode="External"/><Relationship Id="rId17" Type="http://schemas.openxmlformats.org/officeDocument/2006/relationships/control" Target="activeX/activeX9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49:00Z</dcterms:created>
  <dc:creator>Keko</dc:creator>
  <dc:description/>
  <cp:keywords/>
  <dc:language>en-US</dc:language>
  <cp:lastModifiedBy>Elmin REC</cp:lastModifiedBy>
  <cp:lastPrinted>2013-10-09T14:49:00Z</cp:lastPrinted>
  <dcterms:modified xsi:type="dcterms:W3CDTF">2023-10-18T12:06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