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31"/>
        <w:gridCol w:w="283"/>
        <w:gridCol w:w="2279"/>
        <w:gridCol w:w="142"/>
        <w:gridCol w:w="992"/>
        <w:gridCol w:w="520"/>
        <w:gridCol w:w="2599"/>
        <w:gridCol w:w="992"/>
      </w:tblGrid>
      <w:tr>
        <w:trPr>
          <w:trHeight w:val="107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KTUELNA PITANJA IZ PRIMJENE ZAKONA O PIO/MIO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RADNI ODNOSI - PRAKTIČNI PROBLEMI</w:t>
            </w:r>
          </w:p>
        </w:tc>
      </w:tr>
      <w:tr>
        <w:trPr>
          <w:trHeight w:val="2068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szCs w:val="22"/>
                <w:lang w:val="bs-BA"/>
              </w:rPr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4.4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62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 xml:space="preserve">Pretplata na Portal „REC-ko“: Pitanja i odgovori iz radnih odnosa 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30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3</w:t>
            </w:r>
            <w:r>
              <w:rPr>
                <w:bCs/>
                <w:sz w:val="22"/>
                <w:szCs w:val="22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5" w:name="CheckBox12311147115252" w:shapeid="control_shape_2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/WEB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6"/>
      <w:footerReference w:type="default" r:id="rId7"/>
      <w:type w:val="nextPage"/>
      <w:pgSz w:w="12240" w:h="15840"/>
      <w:pgMar w:left="474" w:right="567" w:gutter="0" w:header="0" w:top="284" w:footer="432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1-pitanja-i-odgovori-iz-oblasti-radnih-odnosa-fbih-2019/" TargetMode="External"/><Relationship Id="rId5" Type="http://schemas.openxmlformats.org/officeDocument/2006/relationships/control" Target="activeX/activeX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3-06-27T09:0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