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64400</wp:posOffset>
                </wp:positionH>
                <wp:positionV relativeFrom="paragraph">
                  <wp:posOffset>-103314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pt;margin-top:-81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pt-PT"/>
        </w:rPr>
        <w:t>PRIJAVNI OBRAZAC ZA SEMINAR / WEBIN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59955</wp:posOffset>
                </wp:positionH>
                <wp:positionV relativeFrom="paragraph">
                  <wp:posOffset>-103759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81.7pt;mso-position-vertical-relative:text;margin-left:5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2976"/>
        <w:gridCol w:w="297"/>
        <w:gridCol w:w="983"/>
        <w:gridCol w:w="563"/>
        <w:gridCol w:w="1134"/>
        <w:gridCol w:w="1245"/>
      </w:tblGrid>
      <w:tr>
        <w:trPr>
          <w:trHeight w:val="471" w:hRule="atLeast"/>
        </w:trPr>
        <w:tc>
          <w:tcPr>
            <w:tcW w:w="29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caps/>
                <w:sz w:val="24"/>
                <w:szCs w:val="40"/>
                <w:lang w:val="pt-PT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40"/>
                <w:lang w:val="pt-PT"/>
              </w:rPr>
              <w:t>NAZIV SEMINARA / WEBINARA</w:t>
            </w:r>
          </w:p>
        </w:tc>
        <w:tc>
          <w:tcPr>
            <w:tcW w:w="790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IMEPLEMENTACIJA ZAKONA O ZAŠTITI OD UZNEMIRAVANJA NA RADU I VEZI SA RADOM</w:t>
            </w:r>
          </w:p>
        </w:tc>
      </w:tr>
      <w:tr>
        <w:trPr>
          <w:trHeight w:val="1225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ijavljujem se za:</w:t>
            </w:r>
          </w:p>
        </w:tc>
        <w:tc>
          <w:tcPr>
            <w:tcW w:w="7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s-BA"/>
              </w:rPr>
            </w:pPr>
            <w:bookmarkStart w:id="0" w:name="_1693908931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79.4pt;height:28.4pt" type="#_x0000_t75"/>
                <w:control r:id="rId2" w:name="CheckBox1111111" w:shapeid="control_shape_0"/>
              </w:object>
            </w:r>
            <w:bookmarkStart w:id="1" w:name="_1570278619"/>
            <w:bookmarkEnd w:id="1"/>
            <w:r>
              <w:rPr>
                <w:sz w:val="18"/>
                <w:lang w:val="bs-BA"/>
              </w:rPr>
              <w:object>
                <v:shape id="control_shape_1" o:allowincell="t" style="width:379.4pt;height:28.4pt" type="#_x0000_t75"/>
                <w:control r:id="rId3" w:name="CheckBox111111" w:shapeid="control_shape_1"/>
              </w:object>
            </w:r>
          </w:p>
        </w:tc>
      </w:tr>
      <w:tr>
        <w:trPr>
          <w:trHeight w:val="336" w:hRule="atLeast"/>
        </w:trPr>
        <w:tc>
          <w:tcPr>
            <w:tcW w:w="1088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32"/>
                <w:szCs w:val="32"/>
              </w:rPr>
              <w:t>DETALJI O KOMPANIJI / INSTITUCIJ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kompanije/ institucije</w:t>
            </w:r>
          </w:p>
        </w:tc>
        <w:tc>
          <w:tcPr>
            <w:tcW w:w="7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36"/>
                <w:lang w:val="pt-PT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36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D broj:</w:t>
            </w:r>
          </w:p>
        </w:tc>
        <w:tc>
          <w:tcPr>
            <w:tcW w:w="7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DV broj:</w:t>
            </w:r>
          </w:p>
        </w:tc>
        <w:tc>
          <w:tcPr>
            <w:tcW w:w="7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36"/>
                <w:lang w:val="pt-PT" w:eastAsia="hr-H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  osoba, pozicija, br.tel.:</w:t>
            </w:r>
          </w:p>
        </w:tc>
        <w:tc>
          <w:tcPr>
            <w:tcW w:w="7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l-PL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l-PL" w:eastAsia="hr-H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a:</w:t>
            </w:r>
          </w:p>
        </w:tc>
        <w:tc>
          <w:tcPr>
            <w:tcW w:w="7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/ fax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40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40"/>
                <w:lang w:val="pt-PT"/>
              </w:rPr>
              <w:t>Datum prijave: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avo i finansije“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_1529835307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2" o:allowincell="t" style="width:38.15pt;height:20.9pt" type="#_x0000_t75"/>
                <w:control r:id="rId4" w:name="CheckBox123121" w:shapeid="control_shape_2"/>
              </w:objec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FF"/>
                </w:rPr>
                <w:t>Pretplata na Portal „REC-ko“: Pitanja i odgovori iz radnih odnosa u Republici Srpskoj</w:t>
              </w:r>
            </w:hyperlink>
            <w:r>
              <w:rPr/>
              <w:t xml:space="preserve"> </w:t>
            </w:r>
            <w:r>
              <w:rPr>
                <w:b/>
                <w:bCs/>
              </w:rPr>
              <w:t>– 230 KM</w:t>
            </w:r>
            <w:r>
              <w:rPr/>
              <w:t xml:space="preserve">, godišnja pretplata za </w:t>
            </w:r>
            <w:r>
              <w:rPr>
                <w:b/>
                <w:bCs/>
                <w:color w:val="FF0000"/>
              </w:rPr>
              <w:t>2022</w:t>
            </w:r>
            <w:r>
              <w:rPr/>
              <w:t>. godinu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3" o:allowincell="t" style="width:38.15pt;height:20.9pt" type="#_x0000_t75"/>
                <w:control r:id="rId6" w:name="CheckBox123121131142" w:shapeid="control_shape_3"/>
              </w:objec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s-BA" w:eastAsia="bs-BA"/>
              </w:rPr>
            </w:pPr>
            <w:hyperlink r:id="rId7">
              <w:r>
                <w:rPr>
                  <w:rStyle w:val="InternetLink"/>
                  <w:u w:val="none"/>
                </w:rPr>
                <w:t>Pretplata na Portal „REC-ko“: Pitanja i odgovori iz javnih nabavki</w:t>
              </w:r>
            </w:hyperlink>
            <w:r>
              <w:rPr>
                <w:b/>
                <w:bCs/>
              </w:rPr>
              <w:t xml:space="preserve"> – 230 KM</w:t>
            </w:r>
            <w:r>
              <w:rPr/>
              <w:t xml:space="preserve">, godišnja pretplata za </w:t>
            </w:r>
            <w:r>
              <w:rPr>
                <w:b/>
                <w:bCs/>
                <w:color w:val="FF0000"/>
              </w:rPr>
              <w:t>2022</w:t>
            </w:r>
            <w:r>
              <w:rPr/>
              <w:t xml:space="preserve">. godinu (portal trenutno sadrži oko </w:t>
            </w:r>
            <w:r>
              <w:rPr>
                <w:b/>
                <w:bCs/>
              </w:rPr>
              <w:t>3.479</w:t>
            </w:r>
            <w:r>
              <w:rPr>
                <w:b/>
                <w:bCs/>
                <w:color w:val="FF0000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</w:rPr>
                <w:t>pitanja i odgovora</w:t>
              </w:r>
            </w:hyperlink>
            <w:r>
              <w:rPr/>
              <w:t xml:space="preserve"> iz oblasti javnih nabavki i redovno se dopunjava + </w:t>
            </w:r>
            <w:r>
              <w:rPr>
                <w:b/>
                <w:bCs/>
              </w:rPr>
              <w:t>27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b/>
                  <w:bCs/>
                </w:rPr>
                <w:t>modela akata</w:t>
              </w:r>
            </w:hyperlink>
            <w:r>
              <w:rPr/>
              <w:t xml:space="preserve"> za </w:t>
            </w:r>
            <w:hyperlink r:id="rId10">
              <w:r>
                <w:rPr>
                  <w:rStyle w:val="InternetLink"/>
                  <w:b/>
                  <w:bCs/>
                  <w:color w:val="C00000"/>
                </w:rPr>
                <w:t>ugovorne organe</w:t>
              </w:r>
            </w:hyperlink>
            <w:r>
              <w:rPr/>
              <w:t xml:space="preserve"> i </w:t>
            </w:r>
            <w:hyperlink r:id="rId11">
              <w:r>
                <w:rPr>
                  <w:rStyle w:val="InternetLink"/>
                  <w:b/>
                  <w:bCs/>
                  <w:color w:val="FF6600"/>
                </w:rPr>
                <w:t>ponuđače</w:t>
              </w:r>
            </w:hyperlink>
            <w:r>
              <w:rPr/>
              <w:t>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4" o:allowincell="t" style="width:38.15pt;height:20.9pt" type="#_x0000_t75"/>
                <w:control r:id="rId12" w:name="CheckBox123121131141" w:shapeid="control_shape_4"/>
              </w:objec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FF"/>
                </w:rPr>
                <w:t>Tradicionalno i elektronsko kancelarijsko poslovanje</w:t>
              </w:r>
            </w:hyperlink>
            <w:r>
              <w:rPr>
                <w:b/>
                <w:color w:val="0033CC"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color w:val="FF0000"/>
              </w:rPr>
              <w:t>2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K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5" o:allowincell="t" style="width:38.15pt;height:20.9pt" type="#_x0000_t75"/>
                <w:control r:id="rId14" w:name="CheckBox1231211311416" w:shapeid="control_shape_5"/>
              </w:objec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FF"/>
                </w:rPr>
                <w:t>Primjena propisa o zaštiti ličnih podataka</w:t>
              </w:r>
            </w:hyperlink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–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20 K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6" o:allowincell="t" style="width:38.15pt;height:20.9pt" type="#_x0000_t75"/>
                <w:control r:id="rId16" w:name="CheckBox1231211311415" w:shapeid="control_shape_6"/>
              </w:objec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FF"/>
                </w:rPr>
                <w:t>PRIRUČNIK O PRIMJENI PDV-A I AKCIZE (PRIMJERI IZ PRAKSE)</w:t>
              </w:r>
            </w:hyperlink>
            <w:r>
              <w:rPr>
                <w:b/>
                <w:bCs/>
                <w:color w:val="0033CC"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color w:val="FF0000"/>
              </w:rPr>
              <w:t>40 K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7" o:allowincell="t" style="width:38.15pt;height:20.9pt" type="#_x0000_t75"/>
                <w:control r:id="rId18" w:name="CheckBox1231211311414" w:shapeid="control_shape_7"/>
              </w:objec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FF"/>
                </w:rPr>
                <w:t>P</w:t>
              </w:r>
            </w:hyperlink>
            <w:hyperlink r:id="rId20">
              <w:r>
                <w:rPr>
                  <w:rStyle w:val="InternetLink"/>
                  <w:color w:val="0000FF"/>
                </w:rPr>
                <w:t>riručnik troškovi službenih putovanja u Republici Srpskoj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– 10 K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8" o:allowincell="t" style="width:38.15pt;height:20.9pt" type="#_x0000_t75"/>
                <w:control r:id="rId21" w:name="CheckBox1231211311413" w:shapeid="control_shape_8"/>
              </w:objec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FF"/>
                </w:rPr>
                <w:t>CD Odmori i odsustva u radno-pravnom zakonodavstvu Republici Srpskoj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  <w:bCs/>
                <w:color w:val="FF0000"/>
              </w:rPr>
              <w:t>10 K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9" o:allowincell="t" style="width:38.15pt;height:20.9pt" type="#_x0000_t75"/>
                <w:control r:id="rId23" w:name="CheckBox1231211311412" w:shapeid="control_shape_9"/>
              </w:objec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FF"/>
                </w:rPr>
                <w:t>CD Priručnik o implementaciji Zakona o radu Republike Srpske sa modelima akata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15 KM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10" o:allowincell="t" style="width:38.15pt;height:20.9pt" type="#_x0000_t75"/>
                <w:control r:id="rId25" w:name="CheckBox1231211311411" w:shapeid="control_shape_10"/>
              </w:object>
            </w:r>
          </w:p>
        </w:tc>
      </w:tr>
      <w:tr>
        <w:trPr>
          <w:trHeight w:val="541" w:hRule="atLeast"/>
        </w:trPr>
        <w:tc>
          <w:tcPr>
            <w:tcW w:w="1088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FORMACIJE O UČESNIKU/UČESNICIMA SEMINARA / WEBINARA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Ime i prezim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Ime i prezim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Ime i prezim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Ime i prezim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  <w:lang w:val="hr-BA"/>
        </w:rPr>
      </w:pPr>
      <w:r>
        <w:rPr/>
      </w:r>
    </w:p>
    <w:sectPr>
      <w:footerReference w:type="even" r:id="rId26"/>
      <w:footerReference w:type="default" r:id="rId27"/>
      <w:type w:val="nextPage"/>
      <w:pgSz w:w="12240" w:h="15840"/>
      <w:pgMar w:left="851" w:right="474" w:gutter="0" w:header="0" w:top="142" w:footer="24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lang w:val="hr-BA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87950</wp:posOffset>
          </wp:positionH>
          <wp:positionV relativeFrom="paragraph">
            <wp:posOffset>7941310</wp:posOffset>
          </wp:positionV>
          <wp:extent cx="1207135" cy="501015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lang w:val="hr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s-B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17">
    <w:name w:val="_1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9">
    <w:name w:val="_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8">
    <w:name w:val="_8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yperlink" Target="https://rec.ba/portal-rubrika/radni-odnosi-rs/" TargetMode="External"/><Relationship Id="rId6" Type="http://schemas.openxmlformats.org/officeDocument/2006/relationships/control" Target="activeX/activeX4.xml"/><Relationship Id="rId7" Type="http://schemas.openxmlformats.org/officeDocument/2006/relationships/hyperlink" Target="https://rec.ba/portal/" TargetMode="External"/><Relationship Id="rId8" Type="http://schemas.openxmlformats.org/officeDocument/2006/relationships/hyperlink" Target="https://rec.ba/portal-rubrika/1-pitanja-i-odgovori-iz-oblasti-javnih-nabavki/" TargetMode="External"/><Relationship Id="rId9" Type="http://schemas.openxmlformats.org/officeDocument/2006/relationships/hyperlink" Target="https://rec.ba/portal-rubrika/javne-nabavke/" TargetMode="External"/><Relationship Id="rId10" Type="http://schemas.openxmlformats.org/officeDocument/2006/relationships/hyperlink" Target="https://rec.ba/portal-rubrika/2-1-modeli-akata-za-ugovorne-organe/" TargetMode="External"/><Relationship Id="rId11" Type="http://schemas.openxmlformats.org/officeDocument/2006/relationships/hyperlink" Target="https://rec.ba/portal-rubrika/2-2-modeli-akata-za-ponudjace/" TargetMode="External"/><Relationship Id="rId12" Type="http://schemas.openxmlformats.org/officeDocument/2006/relationships/control" Target="activeX/activeX5.xml"/><Relationship Id="rId13" Type="http://schemas.openxmlformats.org/officeDocument/2006/relationships/hyperlink" Target="https://rec.ba/proizvod/tradicionalno-i-elektronsko-kancelarijsko-poslovanje/" TargetMode="External"/><Relationship Id="rId14" Type="http://schemas.openxmlformats.org/officeDocument/2006/relationships/control" Target="activeX/activeX6.xml"/><Relationship Id="rId15" Type="http://schemas.openxmlformats.org/officeDocument/2006/relationships/hyperlink" Target="https://rec.ba/proizvod/prirucnik-primjena-propisa-o-zastiti-licnih-podataka/" TargetMode="External"/><Relationship Id="rId16" Type="http://schemas.openxmlformats.org/officeDocument/2006/relationships/control" Target="activeX/activeX7.xml"/><Relationship Id="rId17" Type="http://schemas.openxmlformats.org/officeDocument/2006/relationships/hyperlink" Target="https://rec.ba/proizvod/prirucnik-o-primjeni-pdv-a-i-akcize-primjeri-iz-prakse/" TargetMode="External"/><Relationship Id="rId18" Type="http://schemas.openxmlformats.org/officeDocument/2006/relationships/control" Target="activeX/activeX8.xml"/><Relationship Id="rId19" Type="http://schemas.openxmlformats.org/officeDocument/2006/relationships/hyperlink" Target="https://rec.ba/proizvod/troskovisluzbenihputovanjars/" TargetMode="External"/><Relationship Id="rId20" Type="http://schemas.openxmlformats.org/officeDocument/2006/relationships/hyperlink" Target="https://rec.ba/proizvod/troskovisluzbenihputovanjars/" TargetMode="External"/><Relationship Id="rId21" Type="http://schemas.openxmlformats.org/officeDocument/2006/relationships/control" Target="activeX/activeX9.xml"/><Relationship Id="rId22" Type="http://schemas.openxmlformats.org/officeDocument/2006/relationships/hyperlink" Target="https://rec.ba/proizvod/cdprirucnik-odmori-i-odsustva-prema-zakonu-o-radu-u-republici-srpskoj/" TargetMode="External"/><Relationship Id="rId23" Type="http://schemas.openxmlformats.org/officeDocument/2006/relationships/control" Target="activeX/activeX10.xml"/><Relationship Id="rId24" Type="http://schemas.openxmlformats.org/officeDocument/2006/relationships/hyperlink" Target="https://rec.ba/proizvod/prirucnik-implementacija-zakona-o-radu-republike-srpske-cd-izdanje/" TargetMode="External"/><Relationship Id="rId25" Type="http://schemas.openxmlformats.org/officeDocument/2006/relationships/control" Target="activeX/activeX11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6:00Z</dcterms:created>
  <dc:creator/>
  <dc:description/>
  <cp:keywords/>
  <dc:language>en-US</dc:language>
  <cp:lastModifiedBy/>
  <cp:lastPrinted>2013-10-09T14:49:00Z</cp:lastPrinted>
  <dcterms:modified xsi:type="dcterms:W3CDTF">2022-03-15T14:37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